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12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567.354,34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402"/>
        <w:gridCol w:w="3261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przedłużony okres gwarancji budowy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przedłużony okres gwarancji fotowoltaika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VECOR Wiesław Sosiński , Leszek Sosiński Sp. j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Świeradowska 51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2-662 Warszawa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693.731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60 mies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40 miesię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BUDJAFEX Budownictwo, Konserwacja Zabytków i Handel Janusz Felczak, Ilona Kosecka, Katarzyna Felczak-Straszyńska s.c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Graniczna 28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3-200 Działd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830.284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60 mies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40 miesięcy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09.06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0:00Z</dcterms:created>
  <dc:creator>msadecki</dc:creator>
  <dc:description/>
  <cp:keywords/>
  <dc:language>en-US</dc:language>
  <cp:lastModifiedBy>Kiersz Agnieszka</cp:lastModifiedBy>
  <cp:lastPrinted>2021-06-09T13:38:00Z</cp:lastPrinted>
  <dcterms:modified xsi:type="dcterms:W3CDTF">2021-06-09T11:41:00Z</dcterms:modified>
  <cp:revision>4</cp:revision>
  <dc:subject/>
  <dc:title>oznaczenie sprawy</dc:title>
</cp:coreProperties>
</file>